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4 </w:t>
      </w:r>
    </w:p>
    <w:p>
      <w:pPr>
        <w:pStyle w:val="TextBody"/>
        <w:spacing w:lineRule="exact" w:line="540"/>
        <w:jc w:val="both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市知识产权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关于组织开展天津市专利奖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申报工作的通知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eastAsia="宋体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"/>
          <w:sz w:val="32"/>
          <w:lang w:val="en-US" w:eastAsia="zh-CN"/>
        </w:rPr>
        <w:t>认真贯彻落实习近平总书记视察天津重要讲话精神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深入实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强国建设纲要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-203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》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《“十四五”国家知识产权保护和运用规划》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，激发全社会创新创造活力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促进专利转化运用，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每两年开展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评选表彰活动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将有关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宜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申报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申报人应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市专利权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专利权人为多个的，以专利奖的第一申报人为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应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（含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，以授权公告日为准）被授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发明、实用新型或外观设计专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含已解密国防专利，不含保密专利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权利稳定，不存在专利权属纠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四）参评专利为单项专利，不得将多项专利组合申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技术水平高或设计新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已取得良好的经济效益或社会效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六）相同专利权人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权人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试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校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权人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示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校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（不含外观设计专利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下列情况之一的不得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参评专利已获得中国专利奖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参评专利申报往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未获奖，且实施效果无新的实质性进展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专利权人严重失信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名额分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名额见推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名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配表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创业奖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由天津市知识产权创新创业发明与设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组委会统一推荐申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报送材料及要求</w:t>
      </w:r>
    </w:p>
    <w:p>
      <w:pPr>
        <w:pStyle w:val="Normal"/>
        <w:spacing w:lineRule="auto" w:line="36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u w:val="none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u w:val="none"/>
        </w:rPr>
        <w:t>（一）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天津市专利奖申报书》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专利授权公告文本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）项目图片、照片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能证明经济效益、专利运用与保护、社会效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材料复印件。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可以但不限于提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：获奖证书、项目应用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实施许可合同备案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权质押登记通知书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国家专利密集型产品备案认定试点平台备案证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项审计报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纠纷判决、专利保险保单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与本专利相关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系列专利申请及国际申请明细等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书面材料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请按照申报书、附件目录、附件材料的顺序，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纸双面打印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并胶装成册，材料用申报书首页作为封面，在一册内装订完成，整体申报材料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电子版材料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电子版包含申报书电子版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档）及附件电子版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目录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所有附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应扫描后嵌入一个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档报送），分别以“专利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报书”、“专利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”命名（如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ZL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********.*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报书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ZL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********.*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）。附件材料大小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M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u w:val="none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u w:val="none"/>
        </w:rPr>
        <w:t>（二）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推荐及公示。申报项目的单位在内部公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无异议或异议不成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公示期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个工作日，下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按注册地或隶属关系等向有推荐名额的单位进行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推荐单位进行遴选和公示，公示无异议或异议不成立的填写推荐函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未获被推荐资格自行申报的按未申报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市属国企、科研院所、中央驻津单位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国家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优势企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示范企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荐的项目，须经所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局对参评条件进行审核、公示后，由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局统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报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不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名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材料提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书面材料：请各推荐单位将推荐函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书面材料统一邮寄报送，不接受现场申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电子版材料：申报单位通过“天津市知识产权专项资金申报系统”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http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s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//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z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xzj.zscq.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tj.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gov.cn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注册单位账号，负责填报的工作人员注册申报人账号。申报人账号提交电子材料后，单位账号审核通过完成提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请各单位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完成提交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逾期不再接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特此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推荐名额分配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奖申报书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　　　　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政策咨询电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303986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受理咨询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4868899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w w:val="9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系统技术支持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5329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转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38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w w:val="9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材料寄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东丽区华明高新区华兴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号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03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4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3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匿名用户</dc:creator>
  <dc:description/>
  <dc:language>en-US</dc:language>
  <cp:lastModifiedBy>林文婧</cp:lastModifiedBy>
  <cp:lastPrinted>2019-03-09T09:08:00Z</cp:lastPrinted>
  <dcterms:modified xsi:type="dcterms:W3CDTF">2025-05-13T08:04:28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